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21-01/23-01/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2155-03-23-01-0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ŠESTANOVAC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Šestanovac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Proračuna Općine Šestanovac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sestanova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3. do 14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sija Šošić dip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ŠESTANOV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ŠESTANOV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1:00Z</dcterms:created>
  <dc:creator>Korisnik</dc:creator>
  <dc:description/>
  <cp:keywords/>
  <dc:language>en-US</dc:language>
  <cp:lastModifiedBy>MOBES KVALITETA</cp:lastModifiedBy>
  <dcterms:modified xsi:type="dcterms:W3CDTF">2023-12-15T07:51:00Z</dcterms:modified>
  <cp:revision>3</cp:revision>
  <dc:subject/>
  <dc:title/>
</cp:coreProperties>
</file>